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вдання щодо дистанційного проходження навчальної практики (реабілітаційні технології) для студентів ІІІ курсу спеціальності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7 Фізична терапія, ерготерапія СВО «Бакалав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вчальна (реабілітаційні технології) практика дає дійсну уяву про організацію і роботу спеціальних оздоровчих закладів. Поглиблення теоретичних знань доповнюється практичними навич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а (реабілітаційні технології) практика дозволяє ознайомити студентів: (за інтернето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роботою, статутом та правилами внутрішнього розпорядку, матеріально-технічною базою спеціальних оздоровчих заклад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основними напрямами роботи спеціалістів на базах практики, об’єктом і предметом роботи, програмами, план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документацією та правилами її оформл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сучасними тенденціями науково-технічного прогресу, їх суттю та врахуванням у практичній діяльност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передовим досвідом роботи фахівц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а (реабілітаційні технології) практика дистанційно організовується  на наступних базах: КНП «Херсонська міська клінічна лікарня імені О.С. Лучанського» та КНП «Обласна лікарня відновного лікування» Херсонської обласної ра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luchanskogo.ks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MUoAvWrW-z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khoda.gov.ua/na-hersonshhin%D1%96-v%D1%96dkrili-%D1%94dinij-na-p%D1%96vdn%D1%96-reab%D1%96l%D1%96tac%D1%96jnij-centr-dlja-vo%D1%97n%D1%96v-ato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0552.ua/news/1993325/na-hersonsini-vidkrili-edinij-na-pivdni-reabilitacijnij-centr-dla-voiniv-ato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khoda.gov.ua/v%D1%96dkriva%D1%94tsja-centr-visokospec%D1%96al%D1%96zovano%D1%97-medichno%D1%97-reab%D1%96l%D1%96tac%D1%96%D1%97%2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opendatabot.ua/c/485039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ring.org.ua/edr/uk/company/0485039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clarity-project.info/edr/04850391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актики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закріпи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оретич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 курсів вивче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циплін спеціальності 227 Фізична терапія, ерготерапія</w:t>
      </w:r>
      <w:r>
        <w:rPr>
          <w:sz w:val="28"/>
          <w:szCs w:val="28"/>
        </w:rPr>
        <w:t xml:space="preserve">, ознайомити </w:t>
      </w:r>
      <w:r>
        <w:rPr>
          <w:rStyle w:val="Hps"/>
          <w:sz w:val="28"/>
          <w:szCs w:val="28"/>
        </w:rPr>
        <w:t>студент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 характером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обливостями ї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йбутнь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ціаль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сновні завдання дистанційної практ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Вивчи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ктич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від організаці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постановці 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нува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білітацій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мов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ікувального або спеціального оздоровчого закл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и правила оформлення відповідної документац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матеріально-технічною базою спеціальних оздоровчих закладі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либити знання на практиці із основ фізичної реабілітації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володі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ворчим</w:t>
      </w:r>
      <w:r>
        <w:rPr>
          <w:sz w:val="28"/>
          <w:szCs w:val="28"/>
        </w:rPr>
        <w:t xml:space="preserve">, дослідницьким </w:t>
      </w:r>
      <w:r>
        <w:rPr>
          <w:rStyle w:val="Hps"/>
          <w:sz w:val="28"/>
          <w:szCs w:val="28"/>
        </w:rPr>
        <w:t>підходом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білітацій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іод проходження практики студентам необхідно виконати  наступні завд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класти індивідуальний план проходження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найомитися з системою роботи та матеріально-технічною базою лікувального або оздоровчого закладу (за інтернет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знайомитися з різними методами фізичної реабілітації та контролю її ефективності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сами масажу при різних захворювання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м занять із лікувальної фізкультури при різних захворюваннях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із застосуванням фізіотерапії та інших методів фізичної реабілітації - проведення занять з лікувальної фізичної культури в спеціальних медичних груп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комплексів ЛФ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ланів-конспектів занять із ЛФК та сеансів масаж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кремих частин масажу (виконання певних масажних прийомі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проведенні фізіотерапевтичних процеду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ня лікарсько-педагогічних спостережень (виконання пульсометрії, тонометрії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знайомитися з роботою кабінету функціональної діагностики (за інтернет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мірюванням антропометричних дан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 технікою ЕКГ та накладанням електрод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спірографії та спірометрії тощо (відповідно до можливостей бази практик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Виконати індивідуальне завдання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Оформити звітну документацію за результатами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кінченні навчальної (реабілітаційні технології) практики студенти звітують про виконану роботу. Груповий керівник оцінює роботу кожного студента і оформлює звіт за результатами практи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завд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 індивідуального завдання: надбання студентами під час практики умінь самостійного розв’язання наукових, фахових та організаційних пита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рактики студент повинен представити у звіті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проходження навчальної практики кожний студент подає наступну документаці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Завдання-звіт про проходження навчальної (реабілітаційні технології)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Індивідуальне завдання (рефера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ві самостійно розробленні реабілітаційні програми за різними нозологія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Євмінова для профілактики захворювань та реабіліта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Євмінова для терапії захворювань та реабіліта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білітаційний масаж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ікувальний масаж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гальний масаж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саж для немовля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Лікувальна фізична культура як метод фізичної реабілітації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аментозний електрофорез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Ч-терап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Індуктотерм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ікрохвильова терап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іадинамотерап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іматолікува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 кінезі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атер-терап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новлювальна методика Бубновсько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пліпульс – терапія як метод фізичної 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Магнітотерапія як метод фізичної 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Гидрокінезотерапія як метод фізичної 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Діадінамотерапія як метод фізичної 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ітлолікування як метод фізичної терап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аторії Херсонської област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360"/>
        <w:ind w:firstLine="709"/>
        <w:rPr/>
      </w:pPr>
      <w:r>
        <w:rPr>
          <w:b/>
          <w:szCs w:val="28"/>
        </w:rPr>
        <w:t>Питання до заліку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ізичну реабілітаці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фізичної реабілітації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медичної і фізичної реабілітації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методи фізичної реабілітації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реабілітаційних програ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приміщень з фізіотерапевтичним обладнання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ка безпеки при роботі з фізіотерапевтичним обладнання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приміщень лікувальної фізичної культур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кабінету для масаж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дротерапі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ьнеотерапі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ерапі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  фізичної реабілітації, в яких використовують тварин (дельфінотерапія, іпотерапія, каністерапія, фелінотерапія, апітерапія гірудотерапі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Л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масаж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ізіотерап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ичні струми низької напруг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ичні струми високої напр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ічні коли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ичні та магнітні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лікувальні чин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ікувальні чинни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та методи контро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ий контроль проходження практики здійснюється протягом проведення практики її керівником за такими напрямками: дотримання трудової дисципліни, активність і самостійність у виконанні завдань практики; робота з методичною літературою. Керівник практики здійснює контроль за дотриманням студентами трудового розпорядку, за своєчасним виконанням завдань, надає студентам методичну допомогу в організаці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ю підсумкового контролю ступеню набуття практичних навичок під час проходження практики є недиференційований залік. Умовою допуску студента до підсумкового заліку є виконання програми практики, наявність позитивних оцінок з поточного контролю, надання звітної документа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результатів навчальної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 «зараховано» - всі завдання практики виконано в повному обсязі, проявив при цьому вміння, спираючись на теоретичні знання вивчених дисциплін, застосовувати і творчо використовувати теоретичні та методичні знання, пов’язані з особливостями реабілітаційної діяльності. Виявлено вміння правильно визначати і ефективно вирішувати завдання реабілітаційно-оздоровчої роботи, будувати стосунки з пацієнтами та персоналом закладу.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не зараховано» - завдання невиконані. Студент має слабкі теоретичні знання, і не опанував уміннями ставити і вирішувати конкретні реабілітаційно-оздоровчі завдання, не навчився встановлювати доцільні взаємовідносини з пацієнтами. Виявлені не сформовані вміння проводити відповідні види реабілітаційної діяльності. Звітна документація оформлена з помилками. Відсутній щоденник та відгук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ЛІК РЕКОМЕНДОВАНИХ ДЖЕР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вая А.Н., Щепетова О.Н. Руководство по реабилитации больных с двигательными нарушениями / А.Н. Беловая, О.Н.  Щепетова / Том.1. – М. – 1998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брицька В.І., Гриньова М.В., Данилюк Т.П., Помагайбо В.М., Пащенко В.О., Саричева М.М., Страшко С.В., Щербина Д.М. – Валеологія / за заг. редакцією В.І. Бобрицької – Навчальний посібник. – Міністерство науки і освіти України. – 2001. – Ч.1. – 14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851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>Гельман В.Я. Медицинская інформатика / В.Я. Гельман: Практикум.- СПб: Питер, 2001. – 4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невушев В.В., Бессонов А.А., Азов С.Х. Лечебная физкультура с психофизическим тренингом / В.В. Гневушев, А.А. Бессонов, С.Х. Азов – Ставрополь. – 1993. – 4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Восстановительная медицина / В.А. Епифанов. Справочник. – М.: ГЭОТАР-Медиа. – 2007. – 5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, Козлов С.А., Семененко Л.А. Основы реабилитации / Л.В. Козлова, С.А. Козлов, Л.А. Семененко– Ростов н/Д:Феникс. – 2005. – 47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ядов К.В. Реабилитация кардиологических больных / К.В. Лядов – М.: ГЭОТАР-Медиа. – 2005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Лечебная физическая культура в реабилитации детей с дефектами конечностей. </w:t>
      </w:r>
      <w:r>
        <w:rPr>
          <w:rStyle w:val="Formlabels1"/>
          <w:rFonts w:cs="Times New Roman"/>
          <w:sz w:val="28"/>
          <w:szCs w:val="28"/>
        </w:rPr>
        <w:t xml:space="preserve">Учебное пособие С. Ф. Курдыбайло, Г. В. Герасимова, С. П. Павлова / Под ред. С. Ф. Курдыбайло </w:t>
      </w:r>
      <w:r>
        <w:rPr>
          <w:sz w:val="28"/>
          <w:szCs w:val="28"/>
        </w:rPr>
        <w:t>-</w:t>
      </w:r>
      <w:r>
        <w:rPr>
          <w:rStyle w:val="Formlabels1"/>
          <w:rFonts w:cs="Times New Roman"/>
          <w:sz w:val="28"/>
          <w:szCs w:val="28"/>
        </w:rPr>
        <w:t xml:space="preserve"> СПб.: </w:t>
      </w:r>
      <w:r>
        <w:rPr>
          <w:sz w:val="28"/>
          <w:szCs w:val="28"/>
        </w:rPr>
        <w:t xml:space="preserve">СПбМАПО - </w:t>
      </w:r>
      <w:r>
        <w:rPr>
          <w:rStyle w:val="Formlabels1"/>
          <w:rFonts w:cs="Times New Roman"/>
          <w:sz w:val="28"/>
          <w:szCs w:val="28"/>
        </w:rPr>
        <w:t>2007. -  3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Style w:val="Formlabels1"/>
          <w:rFonts w:cs="Times New Roman"/>
          <w:sz w:val="28"/>
          <w:szCs w:val="28"/>
        </w:rPr>
        <w:t>Макаренко О.К. Фізична реабілітація хворих із травмами й захворюваннями нервової системи / О.К. Макаренко: Навч. посібник. – К.: Олімпійська література. – 2006. – 1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Михайлов Б. В., Сердюк А. И., Федосеев В. А.</w:t>
      </w:r>
      <w:r>
        <w:rPr>
          <w:sz w:val="28"/>
          <w:szCs w:val="28"/>
        </w:rPr>
        <w:t xml:space="preserve"> Психотерапия в общесоматической медицине: Клиническое руководство / Под общ. ред. Б. В. Михайлова. — Харьков: Прапор, 2002. —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равов И.В. Оздоровительные эффекты физической культуры и спорта / И.В. Муравов – Киев: Здоров’я , 1989. – 24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рза В.П. Психолого-фізична реабілітація. Пдручник/ В.П. Мурза. – Кив: «Олан». – 2005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>Мухін В.М. Фізична реабілітація: Підручник для студентів вищих навчальних закладів фізичного виховання і спорту/ В.М.Мухін. – Київ: Олімпійська література, 2000. – 42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>Пархотик И.И. Физическая реабилитация при заболеваниях органов брюшной полости / И.И. Пархотик. – К.: Олимпийская література. – 2003. – 2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а Е.А. Совершенствование физического состояния человека. / Е.А. Пирогова. – Киев: Здоров’я, 1989. – 162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в С.Н. Физическая реабилитация: ученик для студентов высших учебных заведений. – Изд. 5-е. – Ростов н/Д: Феникс. – 2008. – 6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китина Р.И.,  Бованенко В.В., Буткевич Г.А. и др.. Физическая тренировка в группах здоровья. – Киев: Здоров’я , 1989. – 9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position w:val="6"/>
          <w:sz w:val="28"/>
          <w:szCs w:val="28"/>
        </w:rPr>
        <w:t>Физическая реабилитация: Учебник для академий и институтов физической культуры / Под общ. ред. С.Н. Попова.- Ростов н/Д: изд-во «Феникс».-1999.- 608 с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63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480"/>
      <w:ind w:firstLine="34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chanskogo.ks/" TargetMode="External"/><Relationship Id="rId3" Type="http://schemas.openxmlformats.org/officeDocument/2006/relationships/hyperlink" Target="https://www.youtube.com/watch?v=MUoAvWrW-z8" TargetMode="External"/><Relationship Id="rId4" Type="http://schemas.openxmlformats.org/officeDocument/2006/relationships/hyperlink" Target="https://khoda.gov.ua/na-hersonshhin&#1110;-v&#1110;dkrili-&#1108;dinij-na-p&#1110;vdn&#1110;-reab&#1110;l&#1110;tac&#1110;jnij-centr-dlja-vo&#1111;n&#1110;v-ato" TargetMode="External"/><Relationship Id="rId5" Type="http://schemas.openxmlformats.org/officeDocument/2006/relationships/hyperlink" Target="https://www.0552.ua/news/1993325/na-hersonsini-vidkrili-edinij-na-pivdni-reabilitacijnij-centr-dla-voiniv-ato" TargetMode="External"/><Relationship Id="rId6" Type="http://schemas.openxmlformats.org/officeDocument/2006/relationships/hyperlink" Target="https://khoda.gov.ua/v&#1110;dkriva&#1108;tsja-centr-visokospec&#1110;al&#1110;zovano&#1111;-medichno&#1111;-reab&#1110;l&#1110;tac&#1110;&#1111;!" TargetMode="External"/><Relationship Id="rId7" Type="http://schemas.openxmlformats.org/officeDocument/2006/relationships/hyperlink" Target="https://opendatabot.ua/c/4850391" TargetMode="External"/><Relationship Id="rId8" Type="http://schemas.openxmlformats.org/officeDocument/2006/relationships/hyperlink" Target="https://ring.org.ua/edr/uk/company/04850391" TargetMode="External"/><Relationship Id="rId9" Type="http://schemas.openxmlformats.org/officeDocument/2006/relationships/hyperlink" Target="https://clarity-project.info/edr/0485039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8:00Z</dcterms:created>
  <dc:creator>tarasova</dc:creator>
  <dc:description/>
  <cp:keywords/>
  <dc:language>en-US</dc:language>
  <cp:lastModifiedBy>Admin</cp:lastModifiedBy>
  <cp:lastPrinted>2019-09-05T10:35:00Z</cp:lastPrinted>
  <dcterms:modified xsi:type="dcterms:W3CDTF">2020-04-07T15:45:00Z</dcterms:modified>
  <cp:revision>115</cp:revision>
  <dc:subject/>
  <dc:title>Міністерство  освіти і науки України</dc:title>
</cp:coreProperties>
</file>